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海贼王之帝皇巅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破晓的无尽海洋追寻罗宾汉斯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蓝色海洋中，有一座被誉为“海贼王之帝皇巅峰”的岛屿，它是《海贼王》中的一个重要地点，也是罗宾汉斯追求梦想的地方。这里，是那些勇敢冒险、不畏强权的海盗们寻找宝藏和自由的地方。</w:t>
      </w:r>
      <w:r>
        <w:rPr>
          <w:sz w:val="32"/>
          <w:szCs w:val="32"/>
        </w:rPr>
        <w:t>&lt;/p&gt;&lt;p&gt;&lt;img src="/static-img/pZXilSHkyYL9lPR0WvbRbO_62_ER-PlwPlDb6Un5zZsxFrhfmVtenPUrTFwLyKNs.jpg"&gt;&lt;/p&gt;&lt;p&gt;</w:t>
      </w:r>
      <w:r>
        <w:rPr>
          <w:sz w:val="32"/>
          <w:szCs w:val="32"/>
        </w:rPr>
        <w:t>破晓的无尽海洋：追寻罗宾汉斯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刚好升起，照亮了那片广阔而又神秘的天空。船帆缓缓扬起，随着微风轻轻摇曳，在水面上划出优雅而坚定的线条。这艘船，就是我们今天要探索的一切——自由与冒险精神的象征。</w:t>
      </w:r>
      <w:r>
        <w:rPr>
          <w:sz w:val="32"/>
          <w:szCs w:val="32"/>
        </w:rPr>
        <w:t>&lt;/p&gt;&lt;p&gt;&lt;img src="/static-img/UxtkNInMiPjPiLjpywWsH-_62_ER-PlwPlDb6Un5zZs2_WWnh0ulXr8Mxtctc0wk-EAqVPlcz58Lq4Rg2ze5uxgMbwTjz3Nr1k5VyPcOeHfzq-rvnkRnNElqZzWqNfft9fipR542mm7zNBvWVw5xZlO-w6nyyNfpd0AtxVpOFqtU8w4Oczz_hQiJZFYOkahhxd5LMqfLnCAYbiNwU-u-k-c80gua0VejCFomVMtBNmc.jpg"&gt;&lt;/p&gt;&lt;p&gt;</w:t>
      </w:r>
      <w:r>
        <w:rPr>
          <w:sz w:val="32"/>
          <w:szCs w:val="32"/>
        </w:rPr>
        <w:t>在这个世界里，每个人的心都有自己的航线，就像那只名为“一丝希望”的小船一样，无论遇到多少逆风，都会继续前行。在这片浩瀚的大海中，我们可以找到无数关于勇气与梦想故事，比如最受欢迎的小说《火影忍者》中的波风修吉，他不畏强敌，以一种独特的手法改变了整个忍界；或者是在《龙珠》的故事中，那些为了保护地球，不惜一切代价奋斗的人物，他们就像大自然中的山脉一样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真正渴望成为一名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帝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来说，这并不足以满足他们的心灵深处所渴求的一切。而对于罗宾汉斯这样的角色来说，他不是仅仅因为金钱或力量，而是因为他对未知世界深刻向往和对自由生活方式的热爱。他是一个充满野性的少年，用他的智慧和勇气挑战所有可能让他失去梦想的事情。</w:t>
      </w:r>
      <w:r>
        <w:rPr>
          <w:sz w:val="32"/>
          <w:szCs w:val="32"/>
        </w:rPr>
        <w:t>&lt;/p&gt;&lt;p&gt;&lt;img src="/static-img/9AoqiXUBCr2LBp0Nu0kPre_62_ER-PlwPlDb6Un5zZs2_WWnh0ulXr8Mxtctc0wk-EAqVPlcz58Lq4Rg2ze5uxgMbwTjz3Nr1k5VyPcOeHfzq-rvnkRnNElqZzWqNfft9fipR542mm7zNBvWVw5xZlO-w6nyyNfpd0AtxVpOFqtU8w4Oczz_hQiJZFYOkahhxd5LMqfLnCAYbiNwU-u-k-c80gua0VejCFomVMtBNmc.png"&gt;&lt;/p&gt;&lt;p&gt;</w:t>
      </w:r>
      <w:r>
        <w:rPr>
          <w:sz w:val="32"/>
          <w:szCs w:val="32"/>
        </w:rPr>
        <w:t>正如我们在现实生活中看到的一样，当一个人拥有正确的心态时，即使是在最艰难的情况下也能取得成功。比如历史上的著名探险家，如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尔克尼奥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兹涅佐夫，他带领他的团队完成了首次绕地球航行，这种精神就是让人感动并且激励我们的源泉来源于内心深处，对于更大的世界抱有永恒的憧憬，并且愿意付出任何代价来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踏上这段旅程，不管你是否已经成为了一位伟大的冒险家，你总能从每一次旅行中学到更多关于自己以及这个世界的事情。在这一路上，或许你会遇见一些人，他们可能不会用刀剑或魔法武器，但他们却用自己的智慧和决心赢得了尊重。你可以从他们那里学到如何面对困境，以及如何保持你的信念不被打败。</w:t>
      </w:r>
      <w:r>
        <w:rPr>
          <w:sz w:val="32"/>
          <w:szCs w:val="32"/>
        </w:rPr>
        <w:t>&lt;/p&gt;&lt;p&gt;&lt;img src="/static-img/mbmif59lIA8cJz0HvmL7m-_62_ER-PlwPlDb6Un5zZs2_WWnh0ulXr8Mxtctc0wk-EAqVPlcz58Lq4Rg2ze5uxgMbwTjz3Nr1k5VyPcOeHfzq-rvnkRnNElqZzWqNfft9fipR542mm7zNBvWVw5xZlO-w6nyyNfpd0AtxVpOFqtU8w4Oczz_hQiJZFYOkahhxd5LMqfLnCAYbiNwU-u-k-c80gua0VejCFomVMtBNmc.jpg"&gt;&lt;/p&gt;&lt;p&gt;</w:t>
      </w:r>
      <w:r>
        <w:rPr>
          <w:sz w:val="32"/>
          <w:szCs w:val="32"/>
        </w:rPr>
        <w:t>所以，让我们开始吧！让我们的旅程开始于那个叫做“希望”的小船，它代表着每个人内心深处的一个声音——一个呼唤着远方未知地平线的声音。没有什么比这更好的方式来体验属于我们的存在，更好地理解“海贼王之帝皇巅峰”所代表的地理位置以及其背后所蕴含的情感与意义。当你站在高潮迭起的小岛边缘，看着远方延伸至无际的大海，你将发现，那里的确有一种力量，一种超越常规思维、超越世俗束缚、超越日常限制的是非观念，在这里，没有任何东西能够阻止你的脚步，只要你相信自己拥有的潜力，即使再遥远，也终将回到你的身边。</w:t>
      </w:r>
      <w:r>
        <w:rPr>
          <w:sz w:val="32"/>
          <w:szCs w:val="32"/>
        </w:rPr>
        <w:t>&lt;/p&gt;&lt;p&gt;&lt;a href = "/doc/503752-</w:t>
      </w:r>
      <w:r>
        <w:rPr>
          <w:sz w:val="32"/>
          <w:szCs w:val="32"/>
        </w:rPr>
        <w:t xml:space="preserve">海贼王之帝皇巅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晓的无尽海洋追寻罗宾汉斯的传奇</w:t>
      </w:r>
      <w:r>
        <w:rPr>
          <w:sz w:val="32"/>
          <w:szCs w:val="32"/>
        </w:rPr>
        <w:t>.doc" rel="alternate" download="503752-</w:t>
      </w:r>
      <w:r>
        <w:rPr>
          <w:sz w:val="32"/>
          <w:szCs w:val="32"/>
        </w:rPr>
        <w:t xml:space="preserve">海贼王之帝皇巅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晓的无尽海洋追寻罗宾汉斯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